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Body"/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rStyle w:val="Body"/>
          <w:rFonts w:cs="Arial" w:ascii="Arial" w:hAnsi="Arial"/>
          <w:sz w:val="28"/>
          <w:szCs w:val="28"/>
        </w:rPr>
        <w:t xml:space="preserve">NCOER Counseling Quick Reference Guide 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COER and Counseling purpos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o strengthen the NCO Corps, improve performance and professional development. Also to: Influence school selections, promotions, assignments, and for the Qualitative Management Process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ules of NCOER Counsel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ndatory for all NCOs Corporal thru CSM (note: Corporals must be counseled but do not receive an NCOER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Face to face performance counseling.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NCOER Counseling and Support Form (DA Form 2166-8-1), and DA Form 485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COs must receive initial counseling within 30 days of assignment to the un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unseling is conducted at least quarterly after the initial counseling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NCOER Counseling Pha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Identify the need for counseling (initial or quarterly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for counseling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onduct the counseling sess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up (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ter the counseling session)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unseling Preparation Checklist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otify your NCO(s) of the tentative counseling date (should be at least one week in advance).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pdate the Rating Ch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e the NCOER Counseling and Support Form (DA Form 2166-8-1).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Familiarize yourself with the values/responsibilities and relate them to the duty position. 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termine what your “success” and “excellence” rating requirements are.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epare notes for counseling. 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view counseling tips in FM 6-22, Appendix B. </w:t>
      </w:r>
    </w:p>
    <w:p>
      <w:pPr>
        <w:pStyle w:val="Normal"/>
        <w:rPr/>
      </w:pPr>
      <w:r>
        <w:rPr>
          <w:rFonts w:cs="Arial" w:ascii="Arial" w:hAnsi="Arial"/>
          <w:b/>
        </w:rPr>
        <w:t>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duled the date/time for the counseling session and notify the rated NC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should b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ast two days in advan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he Counseling Session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nsure the rated NCO knows rating chain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scuss the duty description (</w:t>
      </w:r>
      <w:r>
        <w:rPr>
          <w:rFonts w:cs="Arial" w:ascii="Arial" w:hAnsi="Arial"/>
          <w:sz w:val="20"/>
          <w:szCs w:val="20"/>
        </w:rPr>
        <w:t>DA Form 2166-8-1 part III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scuss values/responsibilities (</w:t>
      </w:r>
      <w:r>
        <w:rPr>
          <w:rFonts w:cs="Arial" w:ascii="Arial" w:hAnsi="Arial"/>
          <w:sz w:val="20"/>
          <w:szCs w:val="20"/>
        </w:rPr>
        <w:t>DA Form 2166-8-1 part IV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scuss your standards for success and excellence (Give specific examples)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llow the rated NCO to make suggestions and ask questions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fter the Counseling Sessio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counseling date on the DA Form 2166-8-1 part 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initials of the rated NCO on the DA Form 2166-8-1 part I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ave the Counseling and Support Form (DA Form 2166-8-1) for the next counseling s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ive the rated NCO a copy of all counseling documentatio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vided courtesy of the Knights of the Armor Force (.co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ld">
    <w:name w:val="b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43:00Z</dcterms:created>
  <dc:creator>Randall High</dc:creator>
  <dc:description/>
  <cp:keywords/>
  <dc:language>en-US</dc:language>
  <cp:lastModifiedBy>User</cp:lastModifiedBy>
  <cp:lastPrinted>2009-10-28T11:54:00Z</cp:lastPrinted>
  <dcterms:modified xsi:type="dcterms:W3CDTF">2016-12-01T02:03:00Z</dcterms:modified>
  <cp:revision>10</cp:revision>
  <dc:subject/>
  <dc:title>NCOER Counseling quick reference guide</dc:title>
</cp:coreProperties>
</file>