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rFonts w:cs="Copperplate Gothic Light" w:ascii="Copperplate Gothic Light" w:hAnsi="Copperplate Gothic Light"/>
          <w:b/>
          <w:sz w:val="32"/>
          <w:szCs w:val="32"/>
        </w:rPr>
        <w:t>NCO</w:t>
      </w: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 Counseling Notes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 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k/Name:                                                  Crew Position:                            Phone: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R:                  TIS:______    TIG:______    AKO email:                                                    Building/Room #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(months)         (months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ions: Use the format below to record your daily/weekly notes in-between counseling sessions. Make comments in bullet form so they can be easily transferred to the NCOER Counseling Support Form or NCOER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BULLET COM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itiative / Motivatio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chnical Proficienc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actical Proficienc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dividual Weapons Qualificatio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nk Qualification Level (Tank Commande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rmy Schools / NCO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CO of the Month / Quart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cellence in Armor Progra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mmunication Skill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und Judg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elf-improve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ccomplishes Assigned Task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CAL FITTNESS/ MILITARY BEAR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BULLET COM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PFT- Current scor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revious score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file(s)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Height:              Weigh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 Control:  Yes          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Military Appearanc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ntal &amp; Physical Toughn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durance and Stami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playing Confidence and Enthusias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litary Bear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BULLET COMMENTS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s the Mission Firs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res for Soldier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ets the Example (Be, Know, Do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cision Mak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lann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raining / Teach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ading / Writing Skill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pervis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aching / Coaching / Mentoring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unsels Soldie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Maintain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nseling Packets: (if applicabl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ldier Team Develop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intains a Leader Boo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adiness: (SRP or Readiness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ok are Maintained and Current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BULLET COMME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nducts Individual Training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ffectivel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ducts Crew Training Effectivel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ducts Sergeant’s Time Training (Mission Focused / Performance Oriented Training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nducts Armor Core Competency Training (Shoot, Move and Communicate Tasks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s Common Task Train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AW Common Tasks Manual(s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hares Knowledge &amp; Experie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CCP (Encourages and Track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oldier Participation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CGST Training and Test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nk Gunnery Training / Proficienc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ll for Fire Training / Proficienc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ses Unit Training Aids Effectivel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s the Training Support Center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ses Armor Soldier’s Manuals Effectively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onduct Opportunity Training (hip pocket) Effectively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IBILITY &amp; ACCOUNTABIL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BULLET COMM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intenance: vehic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intenance: equip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-50: serviceability/accountabil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intenance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om / Quarters / N/A (off pos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ccountability of Soldi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afety/ Risk Manag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servation: supplies and fund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couraging Soldiers to Learn and Gro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sponsibility for Decisions/Actions: Good, Bad, Right or Wro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hysical Secur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spects Soldiers Appearance and Equipment Serviceabil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intains/ improves Operational Readin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pports the Mis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ersonal Affairs / Financial Stat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DEVELOPMEN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BULLET COMM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ivilian Education Lev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oals (Short ter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oals (long Ter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tes Sec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08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ed courtesy of the Knights of the Armor Force (.com)                                                         NCO counseling notes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11:00Z</dcterms:created>
  <dc:creator>Randall High</dc:creator>
  <dc:description/>
  <cp:keywords/>
  <dc:language>en-US</dc:language>
  <cp:lastModifiedBy>User</cp:lastModifiedBy>
  <cp:lastPrinted>2009-10-25T18:11:00Z</cp:lastPrinted>
  <dcterms:modified xsi:type="dcterms:W3CDTF">2016-12-01T02:03:00Z</dcterms:modified>
  <cp:revision>7</cp:revision>
  <dc:subject/>
  <dc:title>   NCO Counseling Notes   </dc:title>
</cp:coreProperties>
</file>