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Armor Soldier Readiness Book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epared by MSG (ret.) Randall High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mor Soldiers are usually very organized. One way to help organize and keep your Army documents in order is to create a Readiness Book. Once you get the book developed you can insert documents into the appropriate sections throughout your career as you receive them. Having a Readiness Book will make it easy for requirements such as: readiness briefings, records reviews, ERB updates etc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mor NCOs may want to consider directing their soldiers to develop and maintain an Armor Readiness Book. This will make it easy for you when you are doing things like: soldier counseling, preparing promotion packets, award recommendations and during preparation for deploym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w to make an Armor Soldier Readiness Book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quire a good quality 2 inch binder. One that can endure rough treatment during travel to various duty stations and deployments. Some soldiers may want to select a binder with a zipper to help keep out sa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table of contents is provided in this section. You may want to copy and save it to your computer so you can make changes and/or additions as new forms/documents are required during your care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hoose high-quality document protecto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ect tabs or dividers that will extend beyond the document protecto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quire a loose leaf notebook pouch (w/three holes and a zipper). The pouch is needed to hold your deployment items such as: spare ID Tags, Immunization Record, and Passpo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ddition there is a sample Biographical Data Sheet in this section. The Biographical Data Sheet is used by the soldier’s sponsor for promotion and Soldier/NCO of the Month Boards etc. It is also item 1 on the Readiness Book table of cont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333333"/>
          <w:sz w:val="48"/>
          <w:szCs w:val="48"/>
        </w:rPr>
      </w:pPr>
      <w:r>
        <w:rPr>
          <w:rFonts w:cs="Copperplate Gothic Bold" w:ascii="Copperplate Gothic Bold" w:hAnsi="Copperplate Gothic Bold"/>
          <w:b/>
          <w:color w:val="333333"/>
          <w:sz w:val="48"/>
          <w:szCs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Armor Soldier Readiness Book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9881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         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Bold" w:hAnsi="Copperplate Gothic Bold" w:eastAsia="Copperplate Gothic Bold" w:cs="Copperplate Gothic Bold"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        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      </w:t>
      </w:r>
      <w:r>
        <w:rPr>
          <w:rFonts w:cs="Copperplate Gothic Bold" w:ascii="Copperplate Gothic Bold" w:hAnsi="Copperplate Gothic Bold"/>
          <w:sz w:val="32"/>
          <w:szCs w:val="32"/>
        </w:rPr>
        <w:t>Name: _________________________________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      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      </w:t>
      </w:r>
      <w:r>
        <w:rPr>
          <w:rFonts w:cs="Copperplate Gothic Bold" w:ascii="Copperplate Gothic Bold" w:hAnsi="Copperplate Gothic Bold"/>
          <w:sz w:val="32"/>
          <w:szCs w:val="32"/>
        </w:rPr>
        <w:t xml:space="preserve">Unit: __________________________________ 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      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      </w:t>
      </w:r>
      <w:r>
        <w:rPr>
          <w:rFonts w:cs="Copperplate Gothic Bold" w:ascii="Copperplate Gothic Bold" w:hAnsi="Copperplate Gothic Bold"/>
          <w:sz w:val="32"/>
          <w:szCs w:val="32"/>
        </w:rPr>
        <w:t>Platoon: ________________________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" w:hAnsi="Copperplate Gothic Bold" w:cs="Copperplate Gothic Bold"/>
          <w:b/>
          <w:b/>
          <w:color w:val="333333"/>
          <w:sz w:val="40"/>
          <w:szCs w:val="40"/>
        </w:rPr>
      </w:pPr>
      <w:r>
        <w:rPr>
          <w:rFonts w:cs="Copperplate Gothic Bold" w:ascii="Copperplate Gothic Bold" w:hAnsi="Copperplate Gothic Bold"/>
          <w:b/>
          <w:color w:val="333333"/>
          <w:sz w:val="40"/>
          <w:szCs w:val="40"/>
        </w:rPr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rFonts w:cs="Copperplate Gothic Bold" w:ascii="Copperplate Gothic Bold" w:hAnsi="Copperplate Gothic Bold"/>
          <w:sz w:val="28"/>
          <w:szCs w:val="28"/>
        </w:rPr>
        <w:t>Armor Soldier Readiness Book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                           </w:t>
      </w:r>
      <w:r>
        <w:rPr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Contents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graphical Data Sheet ….....………………………………………………………...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s and Decorations w/Orders and/or DA Form 368 …………………………..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es of: Training, Achievement and Appreciation ........................................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othing Records ……………………………………………………….........................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lege Transcripts ………………………………………………………………….......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ence Course History …………………………………………………........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seling Statements ………………………………………………………….…..….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Form 348 Equip. Operator’s Qualification Record ….……………………………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Form 705 (PT card) and DA Form 5500 (Body Fat worksheet) ....………………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Form 1059 from NCOES Courses ………………………………….………………10</w:t>
        <w:br/>
        <w:t>DA Form 3355 Promotion Point Worksheet ……………………………………………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Form 3685 JUMPS Pay Elections (from first enlistment on)…………………......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Form 4872 Certificate of Promotion with Orders  ...……………………………....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Forms for Record of Weapons Qualification …..……………...............................14</w:t>
        <w:br/>
        <w:t>DD Form 93 Record of Emergency Data .……………………………………………..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 Form 1172 DEERS Enrollment ……………………………………………………..16</w:t>
        <w:br/>
        <w:t>DA Photo …………………………………………………………………………. ………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listment and Discharge Certificates ...…………………………………………….....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listment Contracts ………………....…………………………………………… …….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B (updated copy) ………………………………………………………………………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s: (letters of: accommodation, appreciation etc) ....…………………………..... 21</w:t>
        <w:br/>
        <w:t>NCOERs …………………………………………………………………………... ……...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ion Orders ………………………………………………………................. …….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S Orders ……………..……………………………………………………………....... 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rs (Collateral Duty)...…………………………………………..……………... …….25</w:t>
        <w:br/>
        <w:t>Other Orders .………………………………………………………………………………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GLI Election Form    ……………………………… …………………………………… 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…………………………………………………………………..…. ………. ………...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riage Certificate ………………………………………………………………………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th Certificate(s) (soldier and dependants) .………………………………………… 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wer of Attorney ……….……………………………………………………………….  3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V Registration and Insurance Info …..……………………………………………… 32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cellaneous Hand Receipts and Documents … …………………………… annex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loyment Pouch ………………………………………………………………. annex 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mmunization Recor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V Statu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re Set of ID Ta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 xml:space="preserve"> </w:t>
      </w:r>
      <w:r>
        <w:rPr>
          <w:rFonts w:cs="Copperplate Gothic Bold" w:ascii="Copperplate Gothic Bold" w:hAnsi="Copperplate Gothic Bold"/>
          <w:color w:val="333333"/>
          <w:sz w:val="32"/>
          <w:szCs w:val="32"/>
        </w:rPr>
        <w:t>Armor</w:t>
      </w:r>
      <w:r>
        <w:rPr>
          <w:color w:val="333333"/>
          <w:sz w:val="32"/>
          <w:szCs w:val="32"/>
        </w:rPr>
        <w:t xml:space="preserve"> </w:t>
      </w:r>
      <w:r>
        <w:rPr>
          <w:rFonts w:cs="Copperplate Gothic Bold" w:ascii="Copperplate Gothic Bold" w:hAnsi="Copperplate Gothic Bold"/>
          <w:b/>
          <w:color w:val="333333"/>
          <w:sz w:val="28"/>
          <w:szCs w:val="28"/>
        </w:rPr>
        <w:t>Soldier</w:t>
      </w:r>
      <w:r>
        <w:rPr>
          <w:rFonts w:cs="Copperplate Gothic Bold" w:ascii="Copperplate Gothic Bold" w:hAnsi="Copperplate Gothic Bold"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color w:val="333333"/>
          <w:sz w:val="28"/>
          <w:szCs w:val="28"/>
        </w:rPr>
        <w:t xml:space="preserve">Biographical Data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k/Name: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N: (last 4 numbe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 email 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ty Position: (driver, loader, gunner, tank commander etc…)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itional Duty: (CBRN NCO, EO NCO etc…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mary MOS: (complete MOS example:19K3HA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ondary MO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and Phone Number: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ing Address: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town: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tal Status: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Spouse: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age of Child(ren):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itary Education: (give the exact name of the schools and locatio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vilian Education: List degree that you are pursuing or have completed (A.A., A.S., B.A., B.S. etc … and the name of the university, college or technical schoo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ds and Decoration: (list the award and then the number in parenthesis. example: Good Conduct Medal (1) representing the first award. Badges are only received once therefore no number is require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ssignment History: (unit/post/state/country)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nt Accomplish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bbies and Intere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Readiness Book format developed by MSG (ret) Randall High for the </w:t>
    </w:r>
  </w:p>
  <w:p>
    <w:pPr>
      <w:pStyle w:val="Footer"/>
      <w:rPr/>
    </w:pPr>
    <w:r>
      <w:rPr>
        <w:rFonts w:eastAsia="Copperplate Gothic Bold" w:cs="Copperplate Gothic Bold" w:ascii="Copperplate Gothic Bold" w:hAnsi="Copperplate Gothic Bold"/>
        <w:sz w:val="20"/>
        <w:szCs w:val="20"/>
      </w:rPr>
      <w:t xml:space="preserve">                                      </w:t>
    </w:r>
    <w:r>
      <w:rPr>
        <w:rFonts w:cs="Copperplate Gothic Bold" w:ascii="Copperplate Gothic Bold" w:hAnsi="Copperplate Gothic Bold"/>
        <w:sz w:val="20"/>
        <w:szCs w:val="20"/>
      </w:rPr>
      <w:t>Knights of the Armor Force (.com)</w:t>
    </w:r>
    <w:r>
      <w:rPr>
        <w:sz w:val="20"/>
        <w:szCs w:val="20"/>
      </w:rPr>
      <w:t>, updated 21Oct 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6:55:00Z</dcterms:created>
  <dc:creator>randall f. high</dc:creator>
  <dc:description/>
  <cp:keywords/>
  <dc:language>en-US</dc:language>
  <cp:lastModifiedBy>User</cp:lastModifiedBy>
  <cp:lastPrinted>2009-10-20T21:44:00Z</cp:lastPrinted>
  <dcterms:modified xsi:type="dcterms:W3CDTF">2016-12-01T04:35:00Z</dcterms:modified>
  <cp:revision>16</cp:revision>
  <dc:subject/>
  <dc:title>Readiness Book </dc:title>
</cp:coreProperties>
</file>