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sz w:val="40"/>
          <w:szCs w:val="40"/>
        </w:rPr>
        <w:t>SAMPLE NCOER BULLETS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32"/>
          <w:szCs w:val="32"/>
        </w:rPr>
      </w:pPr>
      <w:r>
        <w:rPr>
          <w:rFonts w:cs="Arial" w:ascii="Copperplate Gothic Light" w:hAnsi="Copperplate Gothic Light"/>
          <w:b/>
          <w:sz w:val="32"/>
          <w:szCs w:val="32"/>
        </w:rPr>
        <w:t>Competence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cs="Arial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sz w:val="28"/>
          <w:szCs w:val="28"/>
        </w:rPr>
        <w:t xml:space="preserve">  </w:t>
      </w:r>
      <w:r>
        <w:rPr>
          <w:rFonts w:cs="Arial" w:ascii="Copperplate Gothic Light" w:hAnsi="Copperplate Gothic Light"/>
          <w:b/>
          <w:sz w:val="28"/>
          <w:szCs w:val="28"/>
        </w:rPr>
        <w:t>Excellence and Success Bulle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lence Bullets (above average Armor 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ucted into the Order of Saint George for actions during deployment in O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ceived the (black, bronze, silver or gold) Order of Saint George Award for service and contributions to the Armor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ceived the Bronze Star for Valor while serving as tank commander during OIF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pted into the Excellence in Armor Program by the Office of the Chief of Ar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ntinued to qualify for the Excellence in Armor Program for the third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is emphasis on armor core competences resulted in all four tank crews in his platoon qualifying distinguished on Tank Table V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is emphasis on armor core competences resulted in all four tank crews qualifying on Tank Table VIII; two crews received a superior rating and two distinguished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d his tank crew to Achieved a gunnery rating of Superior 950 out of 1000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d the execution of the CASEVAC of two soldiers while under hostile fire 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ote a new (platoon or company/troop or battalion/squadron) TACSOP that retain the armor core competencies and mission tasks and still reflected the COE required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ed as NCO of the Quarter for battalion, brigade, and runner up for div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lected over 4 eligible SSGs to attend the Master Gunner Course as a SG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stinguished his tank on Tank Table VIII, score of 1000 pts, and was awarded Top Gun hon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as selected over seven other SGTs to become the gunner on a Platoon Leader’s tan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s Company Master Gunner, guided company to highest gunnery average in the battalion during this rated peri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stinguished his tank on Tank Table VIII as the gunner of the company commander’s tan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qualified expert with M9 pistol (</w:t>
      </w:r>
      <w:r>
        <w:rPr>
          <w:rFonts w:cs="Arial" w:ascii="Arial" w:hAnsi="Arial"/>
          <w:sz w:val="18"/>
          <w:szCs w:val="18"/>
        </w:rPr>
        <w:t>no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bullet </w:t>
      </w:r>
      <w:r>
        <w:rPr>
          <w:rFonts w:cs="Arial" w:ascii="Arial" w:hAnsi="Arial"/>
          <w:sz w:val="18"/>
          <w:szCs w:val="18"/>
          <w:u w:val="single"/>
        </w:rPr>
        <w:t>alone</w:t>
      </w:r>
      <w:r>
        <w:rPr>
          <w:rFonts w:cs="Arial" w:ascii="Arial" w:hAnsi="Arial"/>
          <w:sz w:val="18"/>
          <w:szCs w:val="18"/>
        </w:rPr>
        <w:t xml:space="preserve"> should not constitute an “excellence” rating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cess Bullets (average Armor 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echnical and tactical ability as a tank commander contributed to the platoon’s continued succ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olid tank commander; counted on to make timely and accurate decisions in both garrison and combat environ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emonstrated the ability to fight as a tank gunner and w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emands no less than 100% effort from himself or his tank crew in accomplishing all tas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of the most lethal gunners in the plat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is emphasis on armor core competences resulted in all four tank crews in his platoon qualifying first run on Tank Table V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lified his M1A2 tank on the first run during the Tank Table V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is crew received 100% first time go percentage on all Tank Crew Gunnery Skills Test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qualified expert with M9 pist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mphasized platoon training by staying abreast of current armor doctrine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2:00Z</dcterms:created>
  <dc:creator>Randall High</dc:creator>
  <dc:description/>
  <cp:keywords/>
  <dc:language>en-US</dc:language>
  <cp:lastModifiedBy>User</cp:lastModifiedBy>
  <dcterms:modified xsi:type="dcterms:W3CDTF">2016-12-01T02:00:00Z</dcterms:modified>
  <cp:revision>18</cp:revision>
  <dc:subject/>
  <dc:title>•</dc:title>
</cp:coreProperties>
</file>