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40"/>
          <w:szCs w:val="40"/>
        </w:rPr>
        <w:t>SAMPLE NCOER BULLETS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Physical Fitness &amp; Military Bearing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  <w:t>Excellence and Success Bullets</w:t>
      </w:r>
    </w:p>
    <w:p>
      <w:pPr>
        <w:pStyle w:val="Normal"/>
        <w:spacing w:lineRule="atLeast" w:line="240" w:before="195" w:after="28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 about this section</w:t>
      </w:r>
      <w:r>
        <w:rPr>
          <w:rFonts w:cs="Verdana" w:ascii="Verdana" w:hAnsi="Verdana"/>
          <w:sz w:val="22"/>
          <w:szCs w:val="22"/>
        </w:rPr>
        <w:t xml:space="preserve">: physical fitness and military bearing is largely a non MOS specific area of evaluation. Therefore, most of the following NCOER bullets are generic exampl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lence Bullets (above 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rned the Physical Fitness Badge by scoring a 290 on the AP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ly responsible for an increase of platoon average APFT score from 260 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90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ed to as a member of the (post, division) Honor Gu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4 of his 16 soldiers scored 290 or more on the unit AP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Fieldvalue"/>
          <w:rFonts w:cs="Arial" w:ascii="Arial" w:hAnsi="Arial"/>
        </w:rPr>
        <w:t>raised (his crew’s, the platoon’s) APFT score by 50%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Fieldvalue"/>
          <w:rFonts w:cs="Arial" w:ascii="Arial" w:hAnsi="Arial"/>
        </w:rPr>
        <w:t>developed a PT program for (his crew, the platoon, the company etc) which improved each score by at least 20 poi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ess Bullets (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Fieldvalue"/>
          <w:rFonts w:cs="Arial" w:ascii="Arial" w:hAnsi="Arial"/>
        </w:rPr>
        <w:t>stamina and endurance were evident as he performed numerous missions without rest</w:t>
      </w:r>
    </w:p>
    <w:p>
      <w:pPr>
        <w:pStyle w:val="Normal"/>
        <w:ind w:left="360" w:hanging="0"/>
        <w:rPr>
          <w:rStyle w:val="Fieldvalu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ceeded the (company/troop) standard of 250 on the most recent APF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chieved a score of 275 on the most recent APF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terling example of military bearing; assertive and straightforward </w:t>
      </w:r>
    </w:p>
    <w:p>
      <w:pPr>
        <w:pStyle w:val="Normal"/>
        <w:ind w:first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tally tough; never quit and never let his soldiers qu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eldvalue">
    <w:name w:val="field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04:00Z</dcterms:created>
  <dc:creator>Randall High</dc:creator>
  <dc:description/>
  <cp:keywords/>
  <dc:language>en-US</dc:language>
  <cp:lastModifiedBy>User</cp:lastModifiedBy>
  <dcterms:modified xsi:type="dcterms:W3CDTF">2016-12-01T02:00:00Z</dcterms:modified>
  <cp:revision>11</cp:revision>
  <dc:subject/>
  <dc:title>Physical Fitness &amp; Military Bearing </dc:title>
</cp:coreProperties>
</file>