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sz w:val="40"/>
          <w:szCs w:val="40"/>
        </w:rPr>
        <w:t>SAMPLE NCOER BULLETS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32"/>
          <w:szCs w:val="32"/>
        </w:rPr>
      </w:pPr>
      <w:r>
        <w:rPr>
          <w:rFonts w:cs="Arial" w:ascii="Copperplate Gothic Light" w:hAnsi="Copperplate Gothic Light"/>
          <w:b/>
          <w:sz w:val="32"/>
          <w:szCs w:val="32"/>
        </w:rPr>
        <w:t>Leadership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  <w:t>Excellence and Success Bullets</w:t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xcellence Bullets (above average Armor NC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Arial" w:ascii="Arial" w:hAnsi="Arial"/>
        </w:rPr>
        <w:t>displayed courage and determination as a tank commander under direct enemy fire; his actions resulted in __________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pired subordinates and peers to mission success during OIF when he destroyed an allusive insurgent RPG team with the .50 caliber from the commander’s weapon s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d the execution of the successful CASEVAC of two soldiers while under hostile fire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monstrated excellent leadership and attention to detail that contributed to a 20% rise in Excellence in Armor Program participation within the (company/battalion etc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d from the front; personal attention to subordinates led to 100% of headquarters tank section qualifying expert with personal weapons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mentorship resulted in all subordinates completing all 19K related ACCP courses during this rating period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aggressively led and mentored his tank platoon in preparation for the NTC rotation; directly responsible for his platoon’s recognition as “overall superior”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Style w:val="Fieldvalue"/>
          <w:rFonts w:cs="Arial" w:ascii="Arial" w:hAnsi="Arial"/>
        </w:rPr>
        <w:t>briefed and demonstrated the M1A2 Tank to foreign dignitaries on two separate occasions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Arial" w:hAnsi="Arial" w:cs="Arial"/>
        </w:rPr>
      </w:pPr>
      <w:r>
        <w:rPr>
          <w:rStyle w:val="Fieldvalue"/>
          <w:rFonts w:cs="Arial" w:ascii="Arial" w:hAnsi="Arial"/>
        </w:rPr>
        <w:t xml:space="preserve">recognized by BN Cdr for excellent _______ rating during _________ </w:t>
      </w:r>
    </w:p>
    <w:p>
      <w:pPr>
        <w:pStyle w:val="Normal"/>
        <w:spacing w:lineRule="atLeast" w:line="240" w:before="195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cess Bullets (average Armor NCO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led deployment and redeployment of four M1A2 tanks and 16 Soldiers with no loss of personnel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ensured smooth working relations were maintained between the unit and host nation personnel due to his outstanding demeanor and tact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outstanding NCO who proudly represents the Army in the most recent OIF deployment to Iraq; fully committed to mission accomplishment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moted harmony and teamwork; willingly filled critically positions to ensure mission accomplishment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tirelessly forged crucial working relationships with host nation units and significantly enhancing the brigade’s mission success 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ieldvalue">
    <w:name w:val="field_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39:00Z</dcterms:created>
  <dc:creator>Randall High</dc:creator>
  <dc:description/>
  <cp:keywords/>
  <dc:language>en-US</dc:language>
  <cp:lastModifiedBy>User</cp:lastModifiedBy>
  <dcterms:modified xsi:type="dcterms:W3CDTF">2016-12-01T02:01:00Z</dcterms:modified>
  <cp:revision>13</cp:revision>
  <dc:subject/>
  <dc:title>Leadership</dc:title>
</cp:coreProperties>
</file>