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40"/>
          <w:szCs w:val="40"/>
        </w:rPr>
        <w:t>SAMPLE NCOER BULLETS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32"/>
          <w:szCs w:val="32"/>
        </w:rPr>
      </w:pPr>
      <w:r>
        <w:rPr>
          <w:rFonts w:cs="Arial" w:ascii="Copperplate Gothic Light" w:hAnsi="Copperplate Gothic Light"/>
          <w:b/>
          <w:sz w:val="32"/>
          <w:szCs w:val="32"/>
        </w:rPr>
        <w:t>Training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  <w:t>Excellence and Success Bullets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xcellence Bullets (above average Armor NCO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trained and mentored two subordinates that were subsequently selected into the Excellence in Armor Program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received Armor School's Outstanding Instructor Award for demonstrated excellence in tactical skills training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ined a tank company equipped with M1A1 tanks to achieve a superior Tank Table VIII gunnery average of 802 on M1A2 SEP tanks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developed and led a study group after duty hours that helped four NCOs meet the criteria for the Master Gunner Course; all four NCOs graduated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mentored and trained two soldiers prior to their WLC date; one Soldier earned distinguished honor graduate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developed a Conduct of Fire class; served as the primary instructor for each platoon in the (company/battalion etc)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formance as company Master Gunner resulted in 14 of 14 tanks qualifying first run on Tank Table VIII; an invaluable NC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Style w:val="Fieldvalue"/>
          <w:rFonts w:ascii="Arial" w:hAnsi="Arial" w:cs="Arial"/>
        </w:rPr>
      </w:pPr>
      <w:r>
        <w:rPr>
          <w:rStyle w:val="Fieldvalue"/>
          <w:rFonts w:cs="Arial" w:ascii="Arial" w:hAnsi="Arial"/>
        </w:rPr>
        <w:t>raised TCGST task proficiency from less than 50% to over 90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irectly responsible for 3 soldiers being selected for the Excellence in Armor Program  </w:t>
      </w:r>
    </w:p>
    <w:p>
      <w:pPr>
        <w:pStyle w:val="Normal"/>
        <w:spacing w:lineRule="atLeast" w:line="240" w:before="195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uccess Bullets (average Armor 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spent countless hours training his soldiers for annual tank gunnery which resulted in a highly motivated and lethal platoon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his tactical proficiency was continually sought after by subordinates and superiors; former combat experiences to improve company operations during Operation Iraqi Freedom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ared Operation Iraqi Freedom lessons learned with his platoon in preparing for deployment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>trained soldiers to meet the challenges of today’s battlefield and surviv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upheld the high training standards expected by his company that resulted in a successful NTC rotation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 xml:space="preserve">his tank crew performed exceptionally well during task force NTC rotations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</w:rPr>
        <w:t>highly proficient and motivated (gunner, tank commander or platoon sergeant)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eldvalue">
    <w:name w:val="field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2:00Z</dcterms:created>
  <dc:creator>Randall High</dc:creator>
  <dc:description/>
  <cp:keywords/>
  <dc:language>en-US</dc:language>
  <cp:lastModifiedBy>User</cp:lastModifiedBy>
  <dcterms:modified xsi:type="dcterms:W3CDTF">2016-12-01T02:01:00Z</dcterms:modified>
  <cp:revision>12</cp:revision>
  <dc:subject/>
  <dc:title>Training</dc:title>
</cp:coreProperties>
</file>